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Courier New"/>
          <w:b/>
          <w:b/>
          <w:szCs w:val="24"/>
          <w:lang w:val="uk-UA"/>
        </w:rPr>
      </w:pPr>
      <w:r>
        <w:rPr>
          <w:rFonts w:eastAsia="Courier New"/>
          <w:b/>
          <w:szCs w:val="24"/>
          <w:lang w:val="uk-UA"/>
        </w:rPr>
        <w:t>Перелік об</w:t>
      </w:r>
      <w:r>
        <w:rPr>
          <w:rFonts w:eastAsia="Courier New"/>
          <w:b/>
          <w:szCs w:val="24"/>
        </w:rPr>
        <w:t>’</w:t>
      </w:r>
      <w:r>
        <w:rPr>
          <w:rFonts w:eastAsia="Courier New"/>
          <w:b/>
          <w:szCs w:val="24"/>
          <w:lang w:val="uk-UA"/>
        </w:rPr>
        <w:t>єктів</w:t>
      </w:r>
    </w:p>
    <w:p>
      <w:pPr>
        <w:pStyle w:val="TextBodyIndent"/>
        <w:ind w:left="0" w:right="0" w:hanging="0"/>
        <w:jc w:val="center"/>
        <w:rPr>
          <w:rFonts w:eastAsia="Courier New"/>
          <w:b/>
          <w:b/>
          <w:szCs w:val="24"/>
          <w:lang w:val="uk-UA"/>
        </w:rPr>
      </w:pPr>
      <w:r>
        <w:rPr>
          <w:rFonts w:eastAsia="Courier New"/>
          <w:b/>
          <w:szCs w:val="24"/>
          <w:lang w:val="uk-U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3740"/>
        <w:gridCol w:w="32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Рік викон. робі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Назва об’є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100" w:right="0" w:firstLine="110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Види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lang w:val="uk-UA"/>
              </w:rPr>
              <w:t>за адресою: бул.Шевченка,145 м.Черка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иконання</w:t>
            </w:r>
            <w:r>
              <w:rPr>
                <w:lang w:val="uk-UA"/>
              </w:rPr>
              <w:t xml:space="preserve"> робіт по  розширенню, облаштуванню та переоснащенню торгової площі і приміщень в супермаркеті «Велика Кише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ФУД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Style w:val="StrongEmphasis"/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lang w:val="uk-UA"/>
              </w:rPr>
              <w:t>Миколаївська обласна клінічна лікарня за адресою: м.Миколаїв, вул. Київська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Style w:val="StrongEmphasis"/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Виконання</w:t>
            </w:r>
            <w:r>
              <w:rPr>
                <w:lang w:val="uk-UA"/>
              </w:rPr>
              <w:t xml:space="preserve"> робіт по виконанню поточного ремонту приміщенн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Миколаївська обласна клінічна лікарня» Миколаївської обласної ради, з залученням благодійника FUNDACJA PROJECT HOPE  POL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Н</w:t>
            </w:r>
            <w:r>
              <w:rPr>
                <w:szCs w:val="24"/>
                <w:lang w:val="uk-UA"/>
              </w:rPr>
              <w:t>айпростіше укриття  у Бахмацькому ЗЗСО І-ІІІ ст.№2 за адресою: вул. Лесі Українки 1, м.Бахмач, Ніжинський р-н, Чернігівська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Виконання</w:t>
            </w:r>
            <w:r>
              <w:rPr>
                <w:szCs w:val="24"/>
                <w:lang w:val="uk-UA"/>
              </w:rPr>
              <w:t xml:space="preserve"> робіт по поточному ремонту частини підвального приміщення під найпростіше укриття  у Бахмацькому ЗЗСО І-ІІІ ст.№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ахмацький заклад загальної середньої освіти І-ІІІ ступенів №2 Бахмацької міської ради та </w:t>
            </w:r>
            <w:r>
              <w:rPr>
                <w:szCs w:val="24"/>
              </w:rPr>
              <w:t>Global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Emergency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Relief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Recovery</w:t>
            </w:r>
            <w:r>
              <w:rPr>
                <w:szCs w:val="24"/>
                <w:lang w:val="uk-UA"/>
              </w:rPr>
              <w:t>&amp;</w:t>
            </w:r>
            <w:r>
              <w:rPr>
                <w:szCs w:val="24"/>
              </w:rPr>
              <w:t>Recjnstruction</w:t>
            </w:r>
            <w:r>
              <w:rPr>
                <w:szCs w:val="24"/>
                <w:lang w:val="uk-UA"/>
              </w:rPr>
              <w:t xml:space="preserve"> (</w:t>
            </w:r>
            <w:r>
              <w:rPr>
                <w:szCs w:val="24"/>
              </w:rPr>
              <w:t>GER</w:t>
            </w: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Івано-Франківськ, вул.Є.Коновальця,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конання комплексу робіт по облаштуванню та технічному переоснащенню торгової площі і виробничого приміщення в супермаркеті 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«ВЕЛМ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ФУД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Обухів, вул.Київська, 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конання комплексу робіт по облаштуванню та технічному переоснащенню торгової площі і виробничого приміщення в супермаркеті 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«ВЕЛМ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ФУД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 за адресою: вул.Тетерівська,1 смт.Пісківка, Київська обл., Бородянський р-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почато виконання комплексу робіт на влаштування фундаментів під дизель-генератори на об’єкті ТОВ «Пісківський завод скловиробів» за адресою: вул.Тетерівська,1 смт.Пісківка, Бучансь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ремонт частини підвального приміщення під найпростіше укриття Бородянського ЗДО "Буратіно" за адресою: Київська обл., Бучанський р-н, смт.Бородянка, вул.Центральна 427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ий ремонт частини підвального приміщення під найпростіше укритт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Відділ освіти Бородянської селищної ради. Третя сторона Благодійник - </w:t>
            </w:r>
            <w:r>
              <w:rPr>
                <w:szCs w:val="24"/>
              </w:rPr>
              <w:t>GlobalEmergencyRelie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Івано-Франківськ, вул.Є.Коновальця,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ельно-монтажні роботи по ремонту санітарно-технічного приміщ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ВК Станісла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Київ, вул.Анна Ахматової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Київ, вул.Генерала Наумова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с.Софіївська Борщагівка, вул. Волошкова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uk-UA"/>
              </w:rPr>
              <w:t xml:space="preserve">м. Харків, вул.Полтавський шлях,14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В «Придніпровський край» за адресою: Черкаська обл.,Золотоніський р-н., с.Дмитрівка, вул.Садов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лаштування натяжної стелі та влаштування стелі Армстро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В «Придніпровський кра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ля Бородянського закладу дошкільної освіти (ясла-садочок) комбінованого типу «Буратіно» Бородянської селищної ради за адресою: Київська обл., Бучанський р-н, смт.Бородянка, вул.Центральна 427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монт будівлі Бородянського закладу дошкільної освіти (ясла-садочок) комбінованого типу «Буратіно» Бородянської селищ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Відділ освіти Бородянської селищної ради. Третя сторона Благодійник «</w:t>
            </w:r>
            <w:r>
              <w:rPr>
                <w:szCs w:val="24"/>
              </w:rPr>
              <w:t xml:space="preserve">Representative Office Of </w:t>
            </w:r>
            <w:r>
              <w:rPr>
                <w:szCs w:val="24"/>
                <w:lang w:val="uk-UA"/>
              </w:rPr>
              <w:t>«</w:t>
            </w:r>
            <w:r>
              <w:rPr>
                <w:szCs w:val="24"/>
              </w:rPr>
              <w:t>PROJECT HOPE – THE PEOPLE-TO-PEOPLA HEALTH FOUNDATION INC</w:t>
            </w:r>
            <w:r>
              <w:rPr>
                <w:szCs w:val="24"/>
                <w:lang w:val="uk-UA"/>
              </w:rPr>
              <w:t>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 за адресою: вул.Тетерівська,1 смт.Пісківка, Київська обл.., Бородянський р-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ня комплексу робіт із заміни керамічної пли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ення №3 за адресою:м.Фастів,площа  Привокзальна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монтні роботи в приміщені магазину "Велмарт" за адресою м. Київ, просп. Леся Курбаса, 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3"/>
                <w:szCs w:val="23"/>
                <w:lang w:val="uk-UA"/>
              </w:rPr>
            </w:pPr>
            <w:r>
              <w:rPr>
                <w:szCs w:val="24"/>
                <w:lang w:val="uk-UA"/>
              </w:rPr>
              <w:t>Ремонт сан.вуз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ФУД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ru-RU"/>
              </w:rPr>
              <w:t>Ремонтні роботи за адресою: м.Бровари, Київська обл., Об’їздна дорога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ru-RU"/>
              </w:rPr>
              <w:t>Роботи по ремонту приміщень чоловічої душевої ІІІ поверх секція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ТЕРМІНАЛ РОЗЕ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ення за адресою:м.Київ, вул.Столичне щосе,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Цитрус» за адресою: м.Харків, пл.Свободи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КОМФОРТСТРІ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Будівництво торгово-розважального і спортивно-оздоровчого комплексу з підземним паркінгом, кінотеатром та житловими будинками з вбудовано-прибудованими приміщеннями за адресою: вул. Васильківська,1 у Голосіївському районі м. Киє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робіт з монтажу металоконструкцій фахверху, монтажу металоконструкцій ступінчастого козирку, монтажу сандвіч-панелей та фасонних елеме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ЗАЛІЗОБУ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ення за адресою:м.Київ, вул.П.Запорожця, 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 м.Червоноград, вул.Героїв Майдану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ення 12, с.Софіївська Борщагівка, вул.Ак. Шалімова, 67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.Вишневе, вул.Київськ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Київ, бул.Перов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ул.Зодчих,62 відділення №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Нова Пош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 м.Умань, вул.Шевченка, 23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Київ, вул. Лебединська, 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конання робіт з </w:t>
            </w:r>
            <w:r>
              <w:rPr>
                <w:bCs/>
                <w:szCs w:val="24"/>
                <w:lang w:val="uk-UA"/>
              </w:rPr>
              <w:t>обслуговування покрівлі виробничого приміщ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Т «Лінде Г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uk-UA"/>
              </w:rPr>
              <w:t xml:space="preserve">м. Івано-Франківськ, вул.Максимовича, 1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 за адресою: вул.Тетерівська,1 смт.Пісківка, Київська обл.., Бучанський р-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обіт з ремонту покрівлі над скловарними цехами №1 т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uk-UA"/>
              </w:rPr>
              <w:t xml:space="preserve">с.Підрясне, площа Європейська,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 за адресою: вул.Тетерівська,1 смт.Пісківка, Київська обл.., Бородянський р-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робіт з ремонту душової кімн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Цитрус» за адресою: м.Біла Церква, вул.Ярослава Мудрого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КОМФОРТСТРІ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 м.Київ, Голосіївський р-н, Кільцева дорог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uk-UA"/>
              </w:rPr>
              <w:t>м. Маріуполь, пр.-т.Миру,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 за адресою: вул.Тетерівська,1 смт.Пісківка, Київська обл.., Бородянський р-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робіт з ремонту душової кімн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Івано-Франківськ, вул.Незалежності,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uk-UA"/>
              </w:rPr>
              <w:t>м. Харків, вул. Полтавський шлях,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uk-UA"/>
              </w:rPr>
              <w:t>м.Буча, бульвар Леоніда Бірюков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Київ, вул.Кільцева дорога, 1а  ТРЦ «</w:t>
            </w:r>
            <w:r>
              <w:rPr>
                <w:szCs w:val="24"/>
              </w:rPr>
              <w:t>Respublica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Mall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uk-UA"/>
              </w:rPr>
              <w:t>м.Харків, вул.Нетечинська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 м.Київ, вул.Кільцева дорога, 1  ТРЦ «</w:t>
            </w:r>
            <w:r>
              <w:rPr>
                <w:szCs w:val="24"/>
              </w:rPr>
              <w:t>Respublica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Mall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 м.Київ, вул.Антоновича, 176 ТРЦ «</w:t>
            </w:r>
            <w:r>
              <w:rPr>
                <w:szCs w:val="24"/>
              </w:rPr>
              <w:t>Ocean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laza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Харків, вул.Героїв Праці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 м.Київ, пр.-т.Оболонський, 1</w:t>
            </w:r>
            <w:r>
              <w:rPr>
                <w:szCs w:val="24"/>
                <w:lang w:val="ru-RU"/>
              </w:rPr>
              <w:t>9 ТРЦ «</w:t>
            </w:r>
            <w:r>
              <w:rPr>
                <w:szCs w:val="24"/>
              </w:rPr>
              <w:t>Smart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laza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Харків, пров.Донецький,18 ТЦ «Кл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Харків, вул.Героїв Праці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Київ, вул.О.Мишуги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Вишгород, вул.Шевченка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Павлоград, вул. Горького,66/2 ТЦ «Олімп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Кропивницький, вул. Велика Перспективна, 48 ТЦ «</w:t>
            </w:r>
            <w:r>
              <w:rPr>
                <w:szCs w:val="24"/>
              </w:rPr>
              <w:t>Depo’t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Дніпропетровська обл.., Дніпровський район, територія Слобожанської селищної ради, комплекс будівель та споруд, будинок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Бориспіль, вул.Київський шлях, ТЦ «Аером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Дніпро, вул. Харківська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Тернопіль, вул.Перля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Харків, ТРЦ «Нікольсь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Citrus</w:t>
            </w:r>
            <w:r>
              <w:rPr>
                <w:szCs w:val="24"/>
                <w:lang w:val="uk-UA"/>
              </w:rPr>
              <w:t>» за адресою: м.Київ, проспект Перемоги, 134/1 ТРЦ «ХІТ МА</w:t>
            </w:r>
            <w:r>
              <w:rPr>
                <w:szCs w:val="24"/>
              </w:rPr>
              <w:t>LL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ЦЕТЕХ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</w:t>
            </w:r>
            <w:r>
              <w:rPr>
                <w:szCs w:val="24"/>
              </w:rPr>
              <w:t>Watsons</w:t>
            </w:r>
            <w:r>
              <w:rPr>
                <w:szCs w:val="24"/>
                <w:lang w:val="uk-UA"/>
              </w:rPr>
              <w:t>» за адресою: м.Полтава, вул.Жовтнева, 28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Ц-Украї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Миколаїв, пр-т Центральний, 259/1 (ТЦ Южний Б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Мукачево, вул.Федотова,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Івано-Франківськ, вул.Миколайчука, 2  ТРЦ «Арсе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 м.Київ, вул.Дніпровська набережна,12  ТРЦ «</w:t>
            </w:r>
            <w:r>
              <w:rPr>
                <w:szCs w:val="24"/>
              </w:rPr>
              <w:t>River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Mall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 м.Київ, проспект Степана Бандери, 36 ТРЦ «</w:t>
            </w:r>
            <w:r>
              <w:rPr>
                <w:szCs w:val="24"/>
              </w:rPr>
              <w:t>BLOCKBUSTER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Mall</w:t>
            </w:r>
            <w:r>
              <w:rPr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Київ, проспект Правди</w:t>
              <w:softHyphen/>
              <w:softHyphen/>
              <w:softHyphen/>
              <w:softHyphen/>
              <w:t>, 47 ТРЦ «Ретрові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 xml:space="preserve">м.Львів, вул.Володимира Великого, 26а 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ТЦ «Оке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 xml:space="preserve">м.Львів, вул.Володимира Великого, 26а 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ТЦ «Оке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м.Тернопіль, вул.Текстильна, 28ч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ТРЦ «Подоля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Пісківський завод скловиробів” 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 адресою: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ул. Тетерівська, 1, смт. Пісківка, Київська обл., Бородянський р-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5" w:right="26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плекс робіт з відновлення рельєфу з підсилення схилу річки  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х будівлі цеху за адресою: м. Київ, вул. Лебединська, 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монт покриття даху будівлі цех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Т «Лінде Газ Украї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м.Львів, вул. Кульпарківська,226а, ТРЦ «</w:t>
            </w:r>
            <w:r>
              <w:rPr>
                <w:rStyle w:val="StrongEmphasis"/>
                <w:b w:val="false"/>
                <w:color w:val="000000"/>
                <w:szCs w:val="24"/>
              </w:rPr>
              <w:t>Viktoria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4"/>
              </w:rPr>
              <w:t>Gardens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Київ, вул.Берковецька, 6Д ТРЦ «Лаві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iCs/>
                <w:spacing w:val="-4"/>
                <w:szCs w:val="24"/>
                <w:lang w:val="uk-UA"/>
              </w:rPr>
              <w:t>ТОВ «Медичний центр «Добробут-Поліклініка» за адресою: м. Київ, пр.-т. Повітрофлотський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iCs/>
                <w:spacing w:val="-4"/>
                <w:szCs w:val="24"/>
                <w:lang w:val="uk-UA"/>
              </w:rPr>
              <w:t xml:space="preserve">Реконструкція нежитлової будівлі для розміщення медичного цент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ОВ «Медичний центр «Добробут-Поліклініка» та </w:t>
            </w:r>
            <w:r>
              <w:rPr>
                <w:color w:val="000000"/>
                <w:szCs w:val="24"/>
                <w:lang w:val="uk-UA"/>
              </w:rPr>
              <w:t>ТОВ «</w:t>
            </w:r>
            <w:r>
              <w:rPr>
                <w:szCs w:val="24"/>
                <w:lang w:val="uk-UA"/>
              </w:rPr>
              <w:t>КТБП №3 ПЛЮС</w:t>
            </w:r>
            <w:r>
              <w:rPr>
                <w:color w:val="000000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Суми, вул..Харківськ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Одеса, вул.Святослава Ріхтера (Щорса), 126-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Дніпро, вул.Титова,36 ТЦ «Апол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Подільськ, вул.Соборна, 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Харків, вул. Клочковська,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Київ, проспект Правди</w:t>
              <w:softHyphen/>
              <w:softHyphen/>
              <w:softHyphen/>
              <w:softHyphen/>
              <w:t>, 47 ТРЦ «Ретрові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Слов’янськ, пл.Жовтневої Революції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Кривий Ріг, проспект 200-річчя Кривому Рогу</w:t>
              <w:softHyphen/>
              <w:softHyphen/>
              <w:softHyphen/>
              <w:softHyphen/>
              <w:t>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Запоріжжя, вул. Інженера Преображенського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Маріуполь, вул. Минайська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Маріуполь, пр.-т. Перемоги, 21 ТЦ «Амс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 м.Кам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  <w:lang w:val="uk-UA"/>
              </w:rPr>
              <w:t>янець-Подільський, вул.Первомайська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и по влаштуванню зенітних ліхтарів за адресою : м.Київ, вул.Попудренка, 1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и по влаштуванню зенітних ліхта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Сучасні будівельні технології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Чернівці, вул.Героїв Майдану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Кременчук, вул.Небесної сотні, 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Об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  <w:lang w:val="uk-UA"/>
              </w:rPr>
              <w:t>єкт архітектури за адресою: м.Свалява, вул.Робітнича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оздоблюваль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Свалявські мінеральні во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Ніжин, вул.Московська,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Чернівці, вул.Героїв Майдану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Коломия, вул.І.Вільде, 1-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Дніпро, вул.Пастера,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Рівне, вул.Сагайдачного, 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70" w:hanging="545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7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7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7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Приміщення магазину «Ельдорадо» за адресою: м.Покровськ, вул.Прокоф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  <w:lang w:val="uk-UA"/>
              </w:rPr>
              <w:t xml:space="preserve">єва, б/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left="142" w:right="0" w:hanging="545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Київ, вул.Декабристів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ОВ «Пісківський завод скловиробів» за </w:t>
            </w:r>
            <w:r>
              <w:rPr>
                <w:spacing w:val="-20"/>
                <w:szCs w:val="24"/>
                <w:lang w:val="uk-UA"/>
              </w:rPr>
              <w:t>адресою: с. Пісківка, Київська обл., Бородянський р-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будівельно- монтажних робіт складу-навісу для пакувальних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ОВ «Пісківський завод скловиробів» за </w:t>
            </w:r>
            <w:r>
              <w:rPr>
                <w:spacing w:val="-20"/>
                <w:szCs w:val="24"/>
                <w:lang w:val="uk-UA"/>
              </w:rPr>
              <w:t>адресою: с. Пісківка, Київська обл., Бородянський р-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робіт з реконструкції перегородки наві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Полтава, вул.Зеньківська, 6-В, ТЦ «Київ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Константинівка, пл..Перемоги, 18-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Запоріжжя, проспект Соборний, 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Міст-перехід між блоком Б і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5" w:right="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 на мосту-переході за адресою: м.Київ, вул.Вадима Гетьмана, 8/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ІНВЕСТПРОЕКТАЙМ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Кропивницький, вул.Ю.Коваленка, 2-А, ВелМар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м.Кам</w:t>
            </w:r>
            <w:r>
              <w:rPr>
                <w:rStyle w:val="StrongEmphasis"/>
                <w:b w:val="false"/>
                <w:color w:val="000000"/>
                <w:szCs w:val="24"/>
                <w:lang w:val="ru-RU"/>
              </w:rPr>
              <w:t>’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янське, пр.-т. Шевченка,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м.Львів, вул. Кульпарківська,226а, ТРЦ «</w:t>
            </w:r>
            <w:r>
              <w:rPr>
                <w:rStyle w:val="StrongEmphasis"/>
                <w:b w:val="false"/>
                <w:color w:val="000000"/>
                <w:szCs w:val="24"/>
              </w:rPr>
              <w:t>Viktoria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4"/>
              </w:rPr>
              <w:t>Gardens</w:t>
            </w:r>
            <w:r>
              <w:rPr>
                <w:rStyle w:val="StrongEmphasis"/>
                <w:b w:val="false"/>
                <w:color w:val="000000"/>
                <w:szCs w:val="24"/>
                <w:lang w:val="uk-UA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Магазин АТБ за адресою: Київ, вул.Маршала Малиновського,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и з влаштування фасаду та примикан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ОВ «БК МАРКЕТБУ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Роботи з обшивки профнастилом стін фасаду за адресою: м.Київ, вул.Лебединська,3 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боти з обшивки профнастилом стін фасаду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АТ «Лінде Газ Украї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ОВ «Пісківський завод скловиробів» за </w:t>
            </w:r>
            <w:r>
              <w:rPr>
                <w:spacing w:val="-20"/>
                <w:szCs w:val="24"/>
                <w:lang w:val="uk-UA"/>
              </w:rPr>
              <w:t>адресою: с. Пісківка, Київська обл., Бородянський р-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робіт з заміни облицювання стін та стелі в кімнаті персонал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 Запоріжжя, пр. Соборний, 53 ТЦ «Інтрейд»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Вінниця, вул.Привокзальна,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Дніпро (м.Дніпропетровськ), проспект Слобожанський (просп..ім.Газети «Правда»),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Буча, вул.Жовтнева, 66-а, ТЦ «Буча-Пас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х магазину «Ельдорадо» за адресою: м.Івано-Франківськ, вул.Мазепи, 16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  <w:lang w:val="uk-UA"/>
              </w:rPr>
              <w:t>риміщеннях магазину «Ельдорадо» за адресою: м. Хмельницький, вул.Рибака, 2А ТЦ «Оаз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  <w:lang w:val="uk-UA"/>
              </w:rPr>
              <w:t xml:space="preserve">иконання робіт по влаштуванню металоконструкцій на покрівлі ТОВ «Пісківський завод скловиробів» за </w:t>
            </w:r>
            <w:r>
              <w:rPr>
                <w:spacing w:val="-20"/>
                <w:szCs w:val="24"/>
                <w:lang w:val="uk-UA"/>
              </w:rPr>
              <w:t>адресою: с. Пісківка, Київська обл., Бородянський р-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Пісківський завод скловиробі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  <w:lang w:val="uk-UA"/>
              </w:rPr>
              <w:t>риміщеннях магазину «Ельдорадо» за адресою: м. Тернопіль, вул.Перл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ривий Ріг, вул.Лермонтова,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удівництво торгово-розважального комплексу з житловим будинком з вбудовано-прибудованими приміщеннями на вул.Маршала Тимошенка, 21 у Оболонському районі м.Киє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у будівельних робіт (монтаж фасаду з сендвіч-панелей в ос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ЗАЛІЗОБУ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Івано-Франківськ, вул.Миколайчука, 2 ТЦ «Арсе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Харків, вул.Повстання, 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Харків, пр.-т. Московський, 199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реконструкції за адресою: м. Київ, бульвар В.Гавел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комплексу ремонтно-будівельних робіт в нежилих приміщеннях в складі групи приміщень підвалу (приміщення №6, приміщення №7, приміщення №8), приміщень 1-го поверху (приміщення №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ВТ Бавар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Нова Каховка, вул.Французька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ТЕХНОПОЛІС-1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Харків, вул.Вернадського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ТЕХНОПОЛІС-1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Харків, вул.Кацарська,2/4,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 Київ, пл. Дарницька, 1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 Бердянськ, пр. Пролетарський (Східний), 13/7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Луцьк, вул. Кравчука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мплекс ремонтно-будівельних робі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Будівництво фабрики по виробництву виробів з борошна» за адресою: м. Бориспіль, вул. Привокзальна, 82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лаштування постійного паркану типу «Бетафенс» 1-го пускового комплексу 1-ї черги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Й БІ СІ ДЖЕНЕРАЛ БУД 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Київ, пр.-т.Визволителів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Одеса, вул.Дніпропетровська дорога,93а (С1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 Київ, пр-т Степана Бандери, 23, літера «В», «Г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додаткових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Будівля ТОВ «Пісківський завод скловиробів» за адресою: с. Пісківка, Бородянський р-н, Київська об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оботи з заміни профнасти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ісківський завод скловиробів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иїв, вул. Берковецька, 6-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Будівля ТОВ «Пісківський завод скловиробі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з заміни профнасти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ісківський завод скловиробів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иїв, площа Спортивна,1А (ТРЦ «Гулівер»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будівельно-монтажних робіт (влаштування фальш-підлог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иїв, площа Спортивна,1А (ТРЦ «Гулівер»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Ірпінь, вул. Шевченка,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иїв, вул. Велика Кільцева дорога,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Бровари, вул. Київська, 316/1 (ТРЦ «Термінал»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Херсон, вул. Ушакова, 4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Комплекс ремонтно-будівельних робіт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 Рівне, вул. Київська, 1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иїв, вул. Здолбунівська, 1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торгово-розважального і спортивно-оздоровчого комплексу з підземним паркінгом, кінотеатром ім. Довженка та житловим будинком з вбудовано-прибудованими приміщеннями на проспекті Перемоги, 24 (літ. А), 26, м. Киї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БК СА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Миколаїв, проспект Миру,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Полтава, вул. Шевченка, 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Будівля багатофункціонального торгівельно-виробничого комплексу зі складськими приміщеннями за адресою: Київська обл., с. Софіївська Борщагівка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з влаштування огороджуючих конструкцій стін та покрівлі будівлі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улик О.Є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комплексу з кондиціювання насіння сільськогосподарських культур за адресою: м. Кам’янець-Подільський, вул. Черняхівського, 45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з ремонту покрівлі будівл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КЕС-УА Холдинг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цеху ТОВ «Пісківський завод скловиробів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Комплекс робіт з влаштуванню лотку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ісківський завод скловиробів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складу ТОВ «Пісківський завод скловиробів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з влаштування перегородок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ісківський завод скловиробів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Житомир, вул. Київська , 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Будівництво фабрики по виробництву виробів з борошна по вул. Привокзальна, 82 у м. Бориспіль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демонтажу плит перекриття з утилізацією, монтажу металоконструкцій (без профнастилу), бетонування монолітної плитки (з урахуванням профнастилу)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ТОВ «АЙ БІ СІ Дженерал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фабрики по виробництву  виробів з борошна по вул. Привокзальній, 82 у м. Бориспіль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оботи з улаштування постійного паркану типу «Бетафенс» 1-го пускового комплексу 1-ї черги будівництв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ТОВ «АЙ БІ СІ Дженерал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 Вінниця, вул. 600-річчя, 17-Е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Цех склотари ТОВ «Пісківський завод скловиробів» за адресою: с. Пісківка, Київська обл., Бородянський р-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оботи з реконструкції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ісківський завод скловиробів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иїв, проспект Степана Бандери, 23, літера «В», «Г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Вінниця, вул. Коцюбинського, 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ісківський завод склотари, цех склотари за адресою: с. Пісківка, Броварський р-н, Київська об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Комплекс робіт з реконструкції цеху склотари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ісківський завод скловиробів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 Луцьк, вул. Кравчука, 23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>Комплекс ремонтно-будівельний робіт</w:t>
            </w:r>
            <w:r>
              <w:rPr>
                <w:szCs w:val="24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иїв, вул. Горького, 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Комплекс ремонтно-будівельних робіт, а саме: декоративне оздоблення поверхонь торгівельного залу під бетон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фабрики по виробництву виробів з борошна по вул. Привокзальна,82 у м. Бориспіль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елкс робіт по влаштуванню з/б цокольних панелей 1-го пускового комплексу 1-ї черги будівництв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ТОВ «АЙ БІ СІ Дженера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ля за адресою: м. Київ, вул. Антоновича, 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монтно-будівельні роботи, а саме: декоративне фарбуванн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БК ФЕМОС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ля за адресою: Київська обл., Макаровський р-н, с. Новосілки, вул. Дачна, 12-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із улаштування перекриття з металокаркасу: влаштування металевих колон, головних та вторинних балок, сходів у будівлі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ФОП Уразовський С.І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1-й пусковий комплекс 1-ї черги будівництва фабрики по виробництву виробів з борошна по вул. Привокзальній, 82 у м. Бориспіль, Київської об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будівельно-монтаж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ТОВ «АЙ БІ СІ Дженерал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Дніпро, вул. Титова, 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Вінниця, вул. 600-річчя, 17-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Маріуполь, проспект Леніна (просп. Миру), 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1-й пусковий комплекс 1-ї черги будівництва фабрики по виробництву виробів з борошна за адресою: м. Бориспіль, вул. Привокзальна, 82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будівельно-монтаж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ТОВ «АЙ БІ СІ Холдинг Констракшн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ля гаража за адресою: Черкаська обл., Уманський р-н, с. Гродзеве, вул. Незалежності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із монтажу тонкостінних оцинкованих профіл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ЦКС Профіль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иколаївська обл., с.м.т. Криве Озеро, вул. Куйбишева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обіт із улаштування фасаду з сендвіч-панелей; улаштування покрівлі з наплавляємого руберойд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Кривоозерський комбікормовий завод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«Пісківський завод скловиробів» за адресою: с. Пісківка, Київська обл., Бородянський р-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Роботи з улаштування фасаду та ремонту будівлі ангар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ісківський завод скловиробів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раматорськ, вул. Маяковського, (С 249)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Кременчук, вул. О. Халаменюка, 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Дніпродзержинськ, пр-т Леніна, 45 (С 136)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за адресою: м. Хмельницький, вул. Кам’янецька, 17 (С248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-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магазину «Ельдорадо» в ТРЦ «Лавина» за адресою: м. Київ, вул. Берковецька, 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емонтно-будівельних робіт по адаптації приміщення під магази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Пісківський завод скловиробів» за адресою: с. Пісківка, Київська обл., Бородянський район, вул. Тетерівська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з улаштування водостічної системи на будівлі Замовник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ісківський завод скловиробів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Побутові приміщення та будівлі складського комплексу за адресою: Київська обл., </w:t>
            </w:r>
          </w:p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м. Бровари, </w:t>
            </w:r>
          </w:p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вул. Кутузова, 127.</w:t>
            </w:r>
          </w:p>
          <w:p>
            <w:pPr>
              <w:pStyle w:val="TextBodyIndent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еконструкційних робіт побутових приміщень: демонтажні роботи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лаштування стін та перегородок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нутрішнє оздоблення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становлення вікон та дверей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лаштування підлоги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лаштування стелі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лаштування водопостачання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лаштування вентиляції та кондиціюванн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РУШ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магазину  за адресою: м. Херсон, вул. Дорофеєва, 3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удмереж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Приміщення магазину «Ельдорадо» за адресою: м. Полтава, вул. Зіньківська, № 6/1-А, № 6-В (Т023)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Додаткові 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комплексу з кондиціювання насіння сільськогосподарських культур за адресою: Хмельницька обл., м. Кам’янець-Подільський, вул. Черняхівського, 45-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з улаштування вторинного каркас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КЕС-УА Холдинг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за адресою: м. Умань, вул. Рафаїла Чорного, 4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по влаштуванню закладних під банер з підсилення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ЧП Клімов В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Умань, вул. Рафаїла Чорного, 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Комплекс робіт по обшивці фасаду профлистом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удмереж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комплексу з кондиціювання насіння сільськогосподарських культур за адресою: Хмельницька обл., м. Кам’янець-Подільський, вул. Черняхівського, 45-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Комплекс робіт з влаштування огороджуючих конструкцій будівель: 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 xml:space="preserve">11 (Пост калібрування), № 12 (Склад хімікатів та гербіцидів), 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14 (Лабораторія)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КЕС-УА Холдинг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офісу та лабораторії по виробництву діагностичних тестів за адресою: Київська обл., м. Вишгород, вул. Шолуденко, 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по обшивці профнастилом покрівлі та стін котельно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плекс робіт по обшивці перехідної галереї та теплопункту, монтаж водостічної системи, монтаж додаткового вторинного каркасу, монтаж утеплювача з відрізкою та підгонкою, виготовлення та монтаж спецпланки, монтаж профнастилу, усунення мостів холод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Максимус Констракшн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 магазину «Ельдорадо» за адресою: м. київ, вул. Глибочицька, 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Демонтажні роботи, встановлення металевих дверних блоків, улаштування перегородок з г/к, зашивка вікон, фарбування стін, демонтаж та укладання стельових плит «Армстронг», розбирання та укладання покрутів підлог з керамічних плиток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Київ, вул. Глибочицька, 4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по демонтажу та монтажу кондиціонер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-мастер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Ремонт магазину «Ельдорадо» за адресою: м. Мукачеве, проспект Возз’єднання, 20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становлення металевих дверних блоків, улаштування перегородок г/к, зашивка вікон, фарбування стін та колон, електромонтажні роботи з влаштування підлогового кабель канал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Умань, вул. Жовтневої революції, 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влаштування каркасів банер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удмереж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офісу та лабораторії по виробництву діагностичних тестів за адресою: Київська обл., м. Вишгород, вул. Шолуденко, 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по влаштуванню стінових та покрівельних сендвіч-панелей та водостічної систем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Максимус Констракшн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монт магазину «Ельдорадо» в м. Києві, проспект Визволителів, 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Улаштування та обшивка стін, улаштування стелі, улаштування полівінілхлоридних плінтусів, улаштування стяжок підлоги, монтаж електроосвітлення, влаштування вентиляції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монт нежитлового приміщення за адресою: м. Київ, проспект Визволителів, 17, Крос-док + магази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демонтажних робіт.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з влаштуванню стін, перегородок, стелі та підлоги, електромонтажні роботи, роботи з влаштування кондиціонування та вентиляції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за адресою: м. Умань, вул. Жовтневої революції,74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лицювання профнастилом фасад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удмереж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конструкція комплексу будівель та споруд з добудовою та розширенням для розміщення торгівельних закладів за адресою: м. Київ, проспект Московський, 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виготовлення металокаркасу банерів, закладних деталей для пожежної драбини, фарбування газових труб.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по влаштуванню додаткових закладних банер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ТОВ «Виробничо Комерційна фірма «Квадрат»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за адресою: Київська обл., с. Щасливе, вул. Перспективна, 4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Влаштування виробничої каналізації, геодезичні роботи, демонтаж асфальтового покриття, попереднє шурфування траси, розроблення ґрунту вручну, розроблення ґрунту екскаватором – траса, розроблення ґрунту екскаватором – колодязі, влаштування піщаної основи під трубопроводи, прокладання трубопроводів із каналізаційних ПВХ труб, влаштування з/б колодязів, прорізка отворів в ЖБ кільцях, зворотна засипка ґрунту, відновлення асфальтового покритт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П «Українська рибна компанія центр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Вінницька кондитерська фабрика № 2, 4-та черга будівництва за адресою: урочище Кабачок, 12 на території Стрижавської селищної ради Вінницького району Вінницької області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онтаж покрівельних панелей, влаштування парапетного та стінового примикання з влаштуванням контруклонів, влаштування деформаційного шва з влаштуванням спецпрофілів, влаштування вторинного металевого каркасу, влаштування внутрішніх сендвіч-панелей, запайка швів ручним способо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ІВС Холдинг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Супермаркет «Велика Кишеня» за адресою: м. Київ, вул. В.Васильківська, 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Улаштування сход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удмереж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 магазину «Ельдорадо»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 м. Умань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ремонтно0будіве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Дієс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Ремонт магазину «Ельдорадо» 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в м. Херсо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з улаштування покрівлі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  <w:lang w:val="uk-UA"/>
              </w:rPr>
              <w:t xml:space="preserve">Будівництво багатоквартирної житлової забудівлі на території 3-го мікрорайону </w:t>
            </w:r>
            <w:r>
              <w:rPr>
                <w:szCs w:val="24"/>
              </w:rPr>
              <w:t>IV</w:t>
            </w:r>
            <w:r>
              <w:rPr>
                <w:szCs w:val="24"/>
                <w:lang w:val="uk-UA"/>
              </w:rPr>
              <w:t xml:space="preserve"> житлового району в м.  Бровари. Друга черга будівництва. (Іра. Лісовий квартал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обіт з улаштування та оздоблення стін фасаду системою «Бауміт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лекса Груп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а кондитерська фабрика № 2, 4-та черга будівництва за адресою: урочище Кабачок, 12 на території Стрижавської селищної ради Вінницького району Вінницької області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лекс робіт з герметизації прийомів на покрівлі, влаштування примикань сендвіч-панелей до існуючих комунікацій, влаштування примикань до з/б колон з утепленням,.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Комплекс робіт по виготовлення та монтажу м/к, колесовідбійників ПФ-115 в два шари, монтаж огороджуючих конструкцій холодильної камери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ІВС Холдинг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афе «Українка» за адресою: м. Васильків, вул. Декабристів, 1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ремонту покрівлі та влаштування мокрого фасад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Васильківська РССТ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Київ, вул. Залізничне шосе, 5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Демонтаж вивіски «Велика Кишеня», демонтаж сіті-бокса, монтаж рамок бігборд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удмереж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Київ, вул. О.Теліги, 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Ґрунтування та фарбування стін, монтаж підвісної стелі системи «Армстронг», виготовлення та монтаж металоконструкцій каси, монтаж столешниці, виготовлення та монтаж декоративного композитного обрамування видимого торця перегородки з ГК, монтаж касового віконного блоку, електромонтажні роботи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райм Мониторинг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Київ, вул. Залізничне шосе, 5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лаштування вентильованого фасаду з утепленням та з обшиванням профлисто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удмережа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за адресою: м. Київ, вул. О.Теліги, 17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монтно-будівельні роботи, а саме: монтаж труби, прокладання кабелю, монтаж та підключення горизонтальних розеток, монтаж та підключення вертикальних розеток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райм Мониторинг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Вінницька кондитерська фабрика № 2, 4-та черга будівництва за адресою: урочище Кабачок, 12 на території Стрижавської селищної ради Вінницького району Вінницької області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онтаж покрівельних панелей включаючи: кріплення панелей до каркасу будівлі, влаштування продольних стиків з механічним кріпленням та зварювання мембрани, влаштування поперечних стиків, герметизація технологічних отворів, встановлення воронок, влаштування внутрішніх сендвіч-панелей та вторинного каркасу.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Запайка швів ручним способом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ІВС Холдинг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конструкція комплексу будівель та споруд з добудовою та розширенням торгівельних закладів за адресою: м. Київ, проспект Московський, 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лицювання внутрішніх стін профнастилом з частковим влаштуванням обрешітки та утепленням, облицювання зовнішніх стін профнастилом. Влаштування вторинного металевого каркас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ТОВ «Виробничо Комерційна фірма «Квадрат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Кам’янець-Подільський,  вул. Соборна, 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Демонтажно-монтажні та 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райм Мониториег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за адресою: Київська обл., с. Щасливе, вул. Перспективна, 4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лаштування металевої пожежної драбини та сходової площадк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П «Українська рибна компанія центр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Кам’янець-Подільський, вул. Соборна, 2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Демонтажні, монтажні та 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райм Мониторінг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Київ, вул. О.Теліги, 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Демонтажні, монтажні та 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Прайм Мониторінг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оботи на об’єкті за адресою: м. Київ, вул. Окіпної Раїси, 8-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здоблення групи нежилих  приміщень № 17 загальною площею 786,37 кв. 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ОЛТ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на об’єкті за адресою: вул. Перспективна, 4, с. Щасливе, Київська об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монт покрівлі, реконструкції ганку, ремонт ганку, ремонтні роботи в кабінеті директор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ПП «УКРАЇНСЬКА РИБНА КОМПАНІЯ ЦЕНТР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Будівництво  житлового комплексу з вбудованими приміщеннями та надземним та підземним паркінгами  по вул. В. Чорновола, 9, I-IV черга в м. Броварах Київської області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оздоблення 20-го типового поверху, влаштування накривочних елементів холодних переходів сходових клітин, влаштування відливів французьких балконів, облаштування парапетів на покрівлі, холодних переходах, накривок на вентиляційних шахтах та відливів карниза фасаду з фарбованого листа, опоряджувальні роботи у місцях загального користуванн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АЛЕКСА ГРУП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 житлового комплексу з вбудованими приміщеннями та надземним та підземним паркінгами  по вул. В. Чорновола, 9, поверх 3, в м. Броварах Київської області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Загально будівельні та опоряджува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АРСАН-БУД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Будівля цеху по переробці насіння ріпаку за  адресою: с. Антипівка, Золотоніського р-ну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і влаштування стін з сендвіч-панелей та покрівлі з профлист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АТ «БМУ-27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ідприємство по виготовленню продуктів харчування швидкого виготовлення за адресою: Київська обл., м. Біла Церква, вул. Офіцерська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оботи по ремонту покрівлі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Маревен Фуд Украин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Склад за адресою: Київська обл., Києво-Святошинський р-н., с.м.т. Чабани, вул. Машинобудівників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иготовлення та монтаж металоконструкцій підсилення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комплекс робіт по влаштуванню монолітних залізобетонних фундаментів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комплекс робіт із улаштуванню вторинного каркасу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онтаж сендвіч-панелей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иготовлення спецпланки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онтаж вторинного під каркасу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облицювання стін профнастилом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иготовлення та монтаж спец планок (профнастил).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П «Автолом-Плюс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Загально-товарний склад високостелажного зберігання ТОВ «Рабен Україна» за адресою: с.м.т. Велика Димерка, вул. Броварська, 1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Будівельно-монтажні, пусконалагоджувальні та інші роботи пов’язані з будівництвом Об’єкту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Мобуд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агазин «Технополіс» за адресою: м. Маріуполь, Володарське шосе, 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онтаж ГК перегородок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установка дверей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лаштування стелі типа «Армстронг»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лаштування металевих колон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зашивка гипсокартоном металевих ферм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демонтаж скляних та гипсокартонних перегородок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лаштування г/к перегородок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- вирізка отворів в сендвіч-панелях під двірний блок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Склад за адресою: Київська обл., Києво-Святошинський р-н., с.м.т. Чабани, вул. Машинобудівників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земляних робіт, робіт по влаштуванню монолітних залізобетонних фундамент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Агробудівельний альянс «Астр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иміщення складу за адресою: м. Київ, вул. Качалова, 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оботи з ремонту покрівлі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АТ «Південне управління механізації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агазин «Технополіс» за адресою: м. Маріуполь, Володарське шосе, 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монтно-будівельні роботи по укладанню керамічної плитк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Інтернет-магазин за адресою: м. Київ, вул. Перспективна, 3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Роботи 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по підключенню кондиціонерів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по влаштуванню водостічної системи;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- ремонтні роботи по покрівлі з ондуліна та роботи на покрівлі в нежилому приміщенні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ірма Техно-серв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Об’єкт за адресою: м. Київ, вул. Качалова, 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ремонту покрівлі над приміщенням склад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АТ «Південне управління механізації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Інтернет-магазин за адресою: м. Київ, вул. Перспективна, 3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Ремонтно-будівельні роботи, </w:t>
            </w:r>
          </w:p>
          <w:p>
            <w:pPr>
              <w:pStyle w:val="TextBodyIndent"/>
              <w:ind w:left="0"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по підключенню розеток, електрокалориферів та кондиціонер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ірма Техно-серв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агазин «Технополіс» за адресою: м. Київ, просп. Оболонський, 21Б, ТРК «ДРИМ ТАУН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Демонтаж стіни приміщення складу, демонтаж стіни торгівельного зал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ництво ремонтних майстерень Старокостянтинівської  колійної машинної станції у м. Хмельницький по вул. Локомотивна, 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влаштування даху з профнастил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ВБК «АГРОСПЕЦБУД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за адресою: Київська обл. м. Київ, вул. Братиславська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Роботи з демонтажу та монтажу профнастилу, виготовлення та монтажу спецпланки приміщення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П «Белар-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3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Магазин «Технополіс» за адресою: м. Запоріжжя, 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роспект Леніна, 1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Роботи по укладці плитки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фіс за адресою: м. Київ, вул. Велика Кільцева, 4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Магазин оптово-роздрібної торгівлі за адресою: м. Київ, вул. Братиславська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облицювання профнастилом фасаду магазин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СК РЕСТА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будівництва за адресою: м. Київ, пр. Повітрофлотський, 66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облицювання профнастилом забору та воріт, фасаду, верхньої підшивки фасаду будівлі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СК РЕСТА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агазин «Технополіс» за адресою: м. Запоріжжя,  проспект Ленина, 1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Роботи з влаштування освітлення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агазин «Технополіс» за адресою: м. Запоріжжя,  проспект Ленина, 14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будівництва ремонтної майстерні Старокостянтинівської колійної машинної станції 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у м. Хмельницький по вул. Локомотивна, 21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влаштування даху з профнастил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ВБК «АГРОСПЕЦБУД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Фабрика «АЛЮПОЛ Україна» за адресою: вул. Леніна, 28-В, с.м.т. Бородянка, Київська обл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будівельно-монтажних робіт.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Алюпо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агазин «Технополіс» (ТП-75) за адресою: м. Суми, ТРЦ «Лавина», пр. М. Лушпи, 4/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Логістичний комплекс для зберігання побутової техніки (2-га черга) за  адресою: Київська обл., Броварський  р-н, с. Перемога, вул. Б. Хмельницького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лицювання профнастилом зовнішніх стін приміщення стін акумуляторної, цоколю, внутрішніх стін та стелі приміщень комплектації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Євробетон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Будівництво цеху розливу мінеральної води і складських приміщень по вул. Геологів, 12, літера «А» в м. Моршин, Станківської сільської ради, Стрийського району, Львівської об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Буріння отворів у залізобетонних стінах, та інші супут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Систем Алмаз Буд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агазин «Технополіс» (ТП-39) за адресою: м. Біла Церква, вул. Митрофанов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монтно-будівельні роботи та роботи по влаштуванню освітленн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агазин «Технополіс» (ТП-81) за адресою: м. Київ, вул. Вернадського, 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емонтно-будівельні роботи та роботи по влаштуванню освітленн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агазин «Технополіс» (ТП-80) за адресою: м. Київ, вул. Жилянська, 107, корп. № 10, будівля літери «Ю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но-будівельні робот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агазин «Технополіс» за адресою: м. Київ, вул. Велика Кільцева, 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Демонтажні та ремонт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Будівництво цеху розливу мінеральної води і складських приміщень» за адресою: Львівська обл., Стрийський р-н, Станківська сільська рада, м. Моршин, вул. Геологів, 12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по улаштуванню фундамент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КЕС-УА Холдинг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Адміністративна споруда» за адресою: м. Київ, вул. Березняківська, 29, літери «А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будівельно-монтажних робіт по зовнішньому утепленню фасаді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Біосан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агазин «Технополіс» за адресою: м. Київ, ТРЦ «Дрим Таун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Влаштування стяжки, укладання плитк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Магазин «Технополіс» за адресою: 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-м. Маріуполь, вул. Будівників, 135,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- м. Донецьк, вул. Стрєлкової Дивізії, 8 ТЦ «Обжора»,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. Львів, вул. Княгині Ольги, 106,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. Дружківка, вул. Леніна, 32-А,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. Київ, вул. Велика Кільцева, 4,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. Сєверодонецьк, вул. Гвардійська, 46,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. Київ, вул. Жилянська, 107, корп.. 10,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- М. Харків,  вул. Вернадського, 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Ремонтно-будівельні роботи та роботи по улаштуванню освітлення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Будівництво кондитерської фабрики» за адресою: м. Вінниця, вул. Липовецьк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Комплекс робіт по монтажу сендвіч-панелей, улаштування примикань сендвіч-панелей до цокольної бетонної панелі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КЕС-УА Холдинг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агазин «Технополіс» за адресою: м. Бровари, вул. Київська, 316/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 приміщень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за адресою: м. Кременчуг, вул. Пролетарська, 3-А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по будівництву та електромонтаж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Будівля супермаркету «</w:t>
            </w:r>
            <w:r>
              <w:rPr>
                <w:szCs w:val="24"/>
              </w:rPr>
              <w:t>Novus</w:t>
            </w:r>
            <w:r>
              <w:rPr>
                <w:szCs w:val="24"/>
                <w:lang w:val="uk-UA"/>
              </w:rPr>
              <w:t xml:space="preserve">» у м. Севастополь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виготовлення, доставки та монтажу алюмінієвих конструкцій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БК «Гранд-Тектон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Будівництво логістичного комплексу» за адресою: Київська обл., Броварський р-н, с. Перемога, вул. Хмельницького,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Демонтажно-монтажні роботи з облицювання стін сендвіч-панелями, монтаж профнастилу та спецпланк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Фоззі-Фуд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Будівництво логістичного комплексу» за адресою: Київська обл., Броварський р-н, с. Перемога, вул. Б.Хмельницького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монтажу профнастилу та спецпланки, монтаж водостічної системи, демонтаж-монтаж спецпланки, монтаж сендвіч-панелей, улаштування спецпланки, облицювання стін профнастило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Євробетон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Територіальне управління Рахункової палати по м. Києву та Київської обл.» за адресою: м. Київ, вул. Гетьмана, 8/26 (блок «Г»)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Улаштування металоконструкцій ферми з покриттям полікарбонатом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ахункова палат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агазин «Технополіс» за адресою: м. Київ, вул. Срібнокільська, 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ельно-монтаж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будівництва за адресою: м. Боярка, вул. Колгоспна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оботи з улаштуванню фасад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ЗАТ «Будівельне управління № 7».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Магазин «Технополіс» за адресою: м. Чернігів, вул. Примакова, 10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Електромонтажні та ремонтно-будіве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ехнополіс-1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Магазин «Поляна» за адресою: м. Київ, вул. Магнітогорська, 1-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но-опоряджуваль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СК Рестал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ля за адресою: м. Київ, вул. Магнітогорська, 1-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Комплекс опоряджувальних робіт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Торгівельний Дім «ЄВРОПЕЙСЬКИЙ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Реконструкція магазину господарчих товарів під торгівельний комплекс» за адресою: м. Васильків, вул. Декабристів, 190,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монтажу:           - алюмінієвих конструкцій зенітного ліхтаря зі заповненням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еталопластикових вікон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ітражів з алюмінієвих конструкцій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- віконних систем.  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Роботи по облицюванню стін профнастилом, улаштуванню покрівлі, колон та стін з профільованого листа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Васильківська районна спілка споживчих товариств.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Даринок» за адресою: м. Київ, вул. Магнітогорська, 1-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в середині будівлі: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монтаж стелі «Армстронг»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укладання плитки на підлогу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иготовлення та укладання бетону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шпаклювання та фарбування стін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укладання г/к стін та колон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улаштування стяжки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улаштування к/г перегородок;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- укладання декоративної плитк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ПП «Дінар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Будівництво багатоквартирного будинку з вбудованими офісними  приміщеннями» за адресою: Київська обл., Бориспільський р-н, с. Щасливе, вул. Л. Українки, 14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по оздобленню фасаду з архітектурними елементами системи «</w:t>
            </w:r>
            <w:r>
              <w:rPr>
                <w:szCs w:val="24"/>
              </w:rPr>
              <w:t>Ceresit</w:t>
            </w:r>
            <w:r>
              <w:rPr>
                <w:szCs w:val="24"/>
                <w:lang w:val="uk-UA"/>
              </w:rPr>
              <w:t xml:space="preserve">», утеплення балконів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ТОВ «Київська будівельна компанія «Альянс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10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«Обособлена частина будівлі» за адресою: м. Київ, вул. Магнітогорська, 1-А, (літ. «2»)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Будівельно-монтаж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МК СИСТЕМ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0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Об’єкт за адресою: Київська обл., Києво-Святошинський р-н, с. Тарасівка, вул. Київська, 1-Б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з обличкування фасадів касетами та профнастилом, виготовлення та монтаж  вітражів, улаштуванню цоколю, виготовлення та монтаж вітражів автоматичних дверей головного фасаду     Адміністративно-побутового корпус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Укр Ді Сі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0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«Торгівельний центр «Велика Кишеня» за адресою: м. Київ, Печерська площа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Роботи по улаштуванню шумозахисного екран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Квиза-Трейд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0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«Будівництво логістичного комплексу» за адресою: Київська обл., Броварський р-н, с. Перемога, вул. Б.Хмельницького, 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оботи по облицюванню перегородок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Євробетон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0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«Складська будівля» у с. Мартусівк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Ремонтні робот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Квиза-Трейд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0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«Будівництво заводу з МДФ у м. Коростень»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Комплекс робіт по: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улаштуванню фундаментів «Адміністративного корпусу»;</w:t>
            </w:r>
          </w:p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- улаштуванню фундаментів «Силосів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ТОВ «Виробничо-комерційна компанія «МАКСІМУС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right="0" w:hanging="54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2009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«Будівництво боулінг-центру на перетині вул. Будівельників і Попудренка в Дніпровському р-ні м. Києва»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Монтажні роботи по влаштуванню:</w:t>
            </w:r>
          </w:p>
          <w:p>
            <w:pPr>
              <w:pStyle w:val="TextBodyIndent"/>
              <w:ind w:left="0" w:righ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- зовнішніх світлопрозорих огороджуючих конструкцій фасадів (вікна та двері, похилі вітражі); 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>- влаштуванню вентильованого облицювання фасадів;</w:t>
            </w:r>
          </w:p>
          <w:p>
            <w:pPr>
              <w:pStyle w:val="TextBodyIndent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uk-UA"/>
              </w:rPr>
              <w:t xml:space="preserve">- підрізка (форматна та трапецієвидних і трикутних форм) </w:t>
            </w:r>
            <w:r>
              <w:rPr>
                <w:szCs w:val="24"/>
              </w:rPr>
              <w:t>HPL</w:t>
            </w:r>
            <w:r>
              <w:rPr>
                <w:szCs w:val="24"/>
                <w:lang w:val="uk-UA"/>
              </w:rPr>
              <w:t xml:space="preserve"> плит  </w:t>
            </w:r>
            <w:r>
              <w:rPr>
                <w:szCs w:val="24"/>
              </w:rPr>
              <w:t>FUNDERMAX</w:t>
            </w:r>
            <w:r>
              <w:rPr>
                <w:szCs w:val="24"/>
                <w:lang w:val="uk-UA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  <w:lang w:val="uk-UA"/>
              </w:rPr>
              <w:t>ТОВ «ГеліосБуд»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shadow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lang w:val="en-US"/>
    </w:rPr>
  </w:style>
  <w:style w:type="paragraph" w:styleId="12">
    <w:name w:val="Цитата1"/>
    <w:basedOn w:val="Normal"/>
    <w:qFormat/>
    <w:pPr>
      <w:ind w:left="-284" w:right="-851" w:hanging="0"/>
      <w:jc w:val="center"/>
    </w:pPr>
    <w:rPr>
      <w:rFonts w:ascii="Courier New" w:hAnsi="Courier New" w:cs="Courier New"/>
      <w:b/>
      <w:shadow/>
      <w:spacing w:val="-20"/>
      <w:sz w:val="4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</w:pPr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-284" w:right="-851" w:hanging="0"/>
      <w:jc w:val="center"/>
      <w:outlineLvl w:val="0"/>
    </w:pPr>
    <w:rPr>
      <w:rFonts w:ascii="Courier New" w:hAnsi="Courier New" w:cs="Courier New"/>
      <w:b/>
      <w:shadow/>
      <w:spacing w:val="-20"/>
      <w:sz w:val="4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0:00Z</dcterms:created>
  <dc:creator>admin</dc:creator>
  <dc:description/>
  <cp:keywords/>
  <dc:language>en-US</dc:language>
  <cp:lastModifiedBy>admin</cp:lastModifiedBy>
  <cp:lastPrinted>2016-06-10T09:27:00Z</cp:lastPrinted>
  <dcterms:modified xsi:type="dcterms:W3CDTF">2024-08-30T09:00:00Z</dcterms:modified>
  <cp:revision>74</cp:revision>
  <dc:subject/>
  <dc:title>Перелік об’єктів</dc:title>
</cp:coreProperties>
</file>